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N2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 Kihlken     1987/No. 22 (Utiliti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Captures any output nominally directed to a printer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can then be edited by a word processor or print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</w:t>
        <w:tab/>
        <w:t>PRN2FILE [d:][path]filename [/Pn] [/Bn] [/U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  <w:tab/>
        <w:t>PRN2FILE is a memory resident program that is normally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part of your AUTOEXEC.BAT file.  It should be installed before other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tilities, such as a print spooler or the DOS MODE command.  Once insta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 may be run multiple times to change the filename (the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h default to the current directory unless specified) designated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inter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nless the filename is changed, successive print operatio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ed to (rather than overwrite) the created file.  To disable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put redirection, simply omit to specify a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ptional /Pn parameter designates the printer number (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LPT1) to be redirected.  Note that output to a non-existent printer (/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 one-printer system) is supported.  This is another way to permit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ing while PRN2FILE remains resident.  Legal values for Pn range from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ough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ptional /Bn parameter sets the buffer size.  The default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96 bytes, and values up to 64K may be specified.  The buffer repeat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mpties when partially full in order to minimize the chance of bu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flow even when DOS may be called on for other activities than wr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ffer to disk.  Should buffer overflow occur an error message is produc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some data will be lost, so the file should be re-written using a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ptional /U parameter is used to unload PRN2FILE from memor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memory-resident utilities have been loaded after PRN2FILE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ained onto the same interrupts, it will not be possible to unloa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and a message to this effect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optional parameters may be entered in any order, but must each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parated by a single space character that acts as a delimi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